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74 - ОД                                                                                                    от 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Русский язык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сильеву Александру Вячеславовну, учащуюся 4 класса МБОУ «Актанышская средняя общеобразовательная школа №2 с углубленным изучением отдельных предметов» (учитель Набиева З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язову Ясмину Аязовну, учащуюся 5 класса МБОУ «Актанышская средняя общеобразовательная школа №1» (учитель Мугтаз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тыпову Раяну Рузилевну, учащуюся 6 класса МБОУ «Актанышская средняя общеобразовательная школа №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залову Амелию Радиславовну, учащуюся 7 класса ГАОУ «Гуманитарная гимназия-интернат для одаренных детей» (учитель Гильфанова И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Лиану Ильгамовну, учащуюся 8 класса ГАОУ «Гуманитарная гимназия-интернат для одаренных детей» (учитель Шагзамо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у Адилю Адисовну, учащуюся 9 класса МБОУ «Актанышская средняя общеобразовательная школа №2 с углубленным изучением отдельных предметов» (учитель Исхакова Л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манову Алину Руслановну, учащуюся ГАОУ «Гуманитарная гимназия-интернат для одаренных детей» (учитель Шагзамо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ову Алину Альбертовну, учащуюся 11 класса ГАОУ «Гуманитарная гимназия-интернат для одаренных детей» (учитель Нурыева И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иева Амира Айнуровича, учащегося 4 класса МБОУ «Актанышская средняя общеобразовательная школа №2 с углубленным изучением отдельных предметов» (учитель Набиева З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а Ислама Ильдаровича, учащегося 4 класса МБОУ «Актанышская средняя общеобразовательная школа №2 с углубленным изучением отдельных предметов» (учитель Набиева З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йдрова Амира Руслановича, учащегося 4 класса МБОУ «Актанышская средняя общеобразовательная школа №2 с углубленным изучением отдельных предметов» (учитель Набиева С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нова Дениса Салаватовича, учащегося 4 класса МБОУ «Актанышская средняя общеобразовательная школа №2 с углубленным изучением отдельных предметов» (учитель Набиева С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ирова Лимара Илгамовича, учащегося 4 класса ГАОУ «Гуманитарная гимназия-интернат для одаренных детей» (учитель Кашапова З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залову Ралину Гелюсовну, учащуюся 4 класса МБОУ «Актанышская средняя общеобразовательная школа №1» (учитель Нури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зину Алсу Ильназовну, учащуюся 5 класса МБОУ «Актанышская средняя общеобразовательная школа №2 с углубленным изучением отдельных предметов» (учитель Исхакова Л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Джамилю Риназовну, учащуюся 5 класса МБОУ «Актанышская средняя общеобразовательная школа №1» (учитель Мугтазир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ппарову Эвелину Ильфатовну, учащуюся 6 класса МБОУ «Актанышская средняя общеобразовательная школа №2 с углубленным изучением отдельных предметов» (учитель Белоусова И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етгараеву Лейлю Рустамовну, учащуюся 6 класса МБОУ «Актанышская средняя общеобразовательная школа №2 с углубленным изучением отдельных предметов» (учитель Исхакова Л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йзиеву Ландыш Рафилевну, учащуюся 6 класса МБОУ «Актанышская средняя общеобразовательная школа №2 с углубленным изучением отдельных предметов» (учитель Исхакова Л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гертдинову Эльвину Илшатовну, учащуюся 6 класса ГАОУ «Гуманитарная гимназия-интернат для одаренных детей» (учитель Гильфанова И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инову Чулпан Николаевну, учащуюся 6 класса МБОУ «Тлякеевская ООШ» (учитель Закирянова С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Ляйсан Айратовну, учащуюся 6 класса МБОУ «Поисевская СОШ» (учитель Хоснетдин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у Сюмбель Илфаковну, учащуюся 7 класса МБОУ «Актанышская средняя общеобразовательная школа №2 с углубленным изучением отдельных предметов» (учитель Юзка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ерову Ляйсан Илшатовну, учащуюся 8 класса МБОУ «Актанышская средняя общеобразовательная школа №2 с углубленным изучением отдельных предметов» (учитель Миркасимова Ф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танову Гузель Флусовну, учащуюся 8 класса МБОУ «Актанышская средняя общеобразовательная школа №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хбатуллину Камилу Рамисовну, учащуюся 8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рварову Язилю Ильшатовну, учащуюся 8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рипову Аиду Айзатовну, учащуюся 9 класса МБОУ «Актанышская средняя общеобразовательная школа №1» (учитель Ам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химову Регину Руслановну, учащуюся 9 класса МБОУ «Актанышская средняя общеобразовательная школа №1» (учитель Ам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зямова Артура Леонидовича, учащегося 9 класса МБОУ «Актанышская средняя общеобразовательная школа №1» (учитель Мугтаз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ьфанову Гузель Ильдаровну, учащуюся 9 класса МБОУ «Актанышская средняя общеобразовательная школа №1» (учитель Мугтазир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зянову Язилю Ильнаровну, учащуюся 9 класса МБОУ «Актанышская средняя общеобразовательная школа №1» (учитель Мугтаз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динову Айсылу Марсовну, учащуюся 9 класса МБОУ «Актанышская средняя общеобразовательная школа №2 с углубленным изучением отдельных предметов» (учитель Юзка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тфуллину Сюмбель Фаридовну, учащуюся 9 класса МБОУ «Актанышская средняя общеобразовательная школа №2 с углубленным изучением отдельных предметов» (учитель Миркасимова Ф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ернасову Алину Ринатовну, учащуюся 9 класса ГАОУ «Гуманитарная гимназия-интернат для одаренных детей» (учитель Шагзамо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Алину Айратовну, учащуюся 10 класса МБОУ «Поисевская СОШ» (Шарифуллина А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уллина Нияза Ильнаровича, учащегося 10 класса МБОУ «Актанышская средняя общеобразовательная школа №1» (учитель Гилязова Ч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Камилу Илгизаровну, учащуюся 10 класса МБОУ «Актанышская средняя общеобразовательная школа №2 с углубленным изучением отдельных предметов» (учитель Белоусова М.И., Миркасимова Ф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у Инзилю Ильшатовну, учащуюся 10 класса МБОУ «Кировская СОШ» (учитель Мирзагитова Р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ифуллину Луизу Лироновну, учащуюся 10 класса МБОУ «Сафаровская СОШ» (учитель Мардан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уллину Айзилю Айзатовну, учащуюся 11 класса МБОУ «Поисевская СОШ» (учитель Зарипова Г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ова Айваза Азатовича, учащегося 11 класса МБОУ «Актанышская средняя общеобразовательная школа №2 с углубленным изучением отдельных предметов» (учитель Белоусова М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2-05T01:54:00Z</dcterms:modified>
  <cp:revision>19</cp:revision>
  <dc:subject/>
  <dc:title/>
</cp:coreProperties>
</file>